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center"/>
        <w:rPr>
          <w:sz w:val="24"/>
          <w:lang w:val="es-AR"/>
        </w:rPr>
      </w:pPr>
      <w:r>
        <w:rPr>
          <w:b/>
          <w:sz w:val="24"/>
          <w:lang w:val="es-AR"/>
        </w:rPr>
        <w:t>CURSO DE  POSGRADO 2021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ISTEMAS DE ASEGURAMIENTO DE LA  CALIDAD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843915" cy="918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bjetivos del curso 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AR"/>
        </w:rPr>
        <w:t>El Curso Sistemas de Aseguramiento de la Calidad, tiene como Objetivo general, incorporar conceptos, ideas y estructuras de los Sistemas de la Calidad en el campo de la  Gestión, el diseño tecnológico, la mejora continua y la planificación grupal en actividades de gestión, administrativas , técnicas , industriales y científicas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es-AR"/>
        </w:rPr>
        <w:t>Temari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AR"/>
        </w:rPr>
        <w:t>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presente curso pretende incorporar, conceptos y conocimientos sobre la Calidad, los fundamentos y principios en los que se basa, los cambios de paradigmas, -desde sus orígenes hasta nuestros días-,  conocer y aplicar las bases de la mejora Continua, la Calidad total y las herramientas de los Sistemas aplicables a Normas de Gestión y Técnicas (ISO 9001-2015,17025-2017,10012.2008), temas indispensables en toda organización, laboratorio, industria y organismos tanto públicos como  privados. El Impacto de la Pandemia en la Calidad mundial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Alumnos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a orientado a profesionales y técnicos de diferentes campos de aplicación, administrativos de organizaciones públicas o privadas, y alumnos de años superiores de carreras del sistema de Educación Superior a nivel nacional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: 50 h. Modalidad Virtual por sistema Zoom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orías  30 horas,   prácticas 20 horas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evén 3 h por semana de dictado y 1 h cada 15 días de discusiones prácticas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probación. 85 % asistencia, mas trabajos prácticos y desarrollo de un trabajo final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rofesor y coordinador del Curso: Lic. Luis Martorelli director del LOCE-FCAG-UNLP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: https://forms.gle/DXTK5d6PehfU1y9V9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  22 de Abril 2021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 16 30  hs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o limitado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480"/>
        <w:rPr/>
      </w:pPr>
      <w:r>
        <w:rPr>
          <w:rFonts w:cs="Arial" w:ascii="Arial" w:hAnsi="Arial"/>
          <w:i/>
          <w:sz w:val="22"/>
          <w:szCs w:val="22"/>
        </w:rPr>
        <w:t>Contacto para más información: calidad.unlp@gmail.com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563" w:top="6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1" w:leader="none"/>
      </w:tabs>
      <w:rPr/>
    </w:pPr>
    <w:r>
      <w:rPr/>
      <w:t xml:space="preserve">           </w:t>
    </w:r>
    <w:r>
      <w:rPr/>
      <w:tab/>
      <w:t xml:space="preserve">                       </w:t>
    </w:r>
    <w:r>
      <w:rPr>
        <w:lang w:val="es-AR" w:eastAsia="en-US"/>
      </w:rPr>
      <w:drawing>
        <wp:inline distT="0" distB="0" distL="0" distR="0">
          <wp:extent cx="119062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0065" cy="600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63395" cy="601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1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 NACIONAL DE LA PLATA</w:t>
          </w:r>
        </w:p>
        <w:p>
          <w:pPr>
            <w:pStyle w:val="Header"/>
            <w:ind w:firstLine="708"/>
            <w:rPr/>
          </w:pPr>
          <w:r>
            <w:rPr>
              <w:sz w:val="16"/>
            </w:rPr>
            <w:t xml:space="preserve">                    </w:t>
          </w:r>
          <w:r>
            <w:rPr>
              <w:sz w:val="16"/>
            </w:rPr>
            <w:t>LA PLATA - ARGENTINA</w:t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510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709"/>
      <w:jc w:val="center"/>
      <w:outlineLvl w:val="0"/>
    </w:pPr>
    <w:rPr>
      <w:rFonts w:ascii="Arial" w:hAnsi="Arial" w:cs="Arial"/>
      <w:b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1:00Z</dcterms:created>
  <dc:creator>CIC</dc:creator>
  <dc:description/>
  <cp:keywords/>
  <dc:language>en-US</dc:language>
  <cp:lastModifiedBy>Mariana</cp:lastModifiedBy>
  <cp:lastPrinted>2019-03-15T17:25:00Z</cp:lastPrinted>
  <dcterms:modified xsi:type="dcterms:W3CDTF">2021-03-11T17:11:00Z</dcterms:modified>
  <cp:revision>2</cp:revision>
  <dc:subject/>
  <dc:title>CERTIFICADO Nº110/00</dc:title>
</cp:coreProperties>
</file>