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67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A DE DECLARACIÓN DE INTERÉ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E EL CUI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</w:rPr>
              <w:t>ACTIVIDAD/ PROPUESTA CUIA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verano/ invierno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GENERAL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ind w:left="3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TEMÁTICO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VE DESCRIPCIÓN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</w:rPr>
              <w:t>UNIVERSIDAD/ES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0840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AR"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8:00Z</dcterms:created>
  <dc:creator>usuario</dc:creator>
  <dc:description/>
  <dc:language>en-US</dc:language>
  <cp:lastModifiedBy>usuario</cp:lastModifiedBy>
  <dcterms:modified xsi:type="dcterms:W3CDTF">2021-03-01T11:28:00Z</dcterms:modified>
  <cp:revision>2</cp:revision>
  <dc:subject/>
  <dc:title/>
</cp:coreProperties>
</file>