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  <w:t>CURRICULUM VITAE NORMALIZAD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I - </w:t>
        <w:tab/>
        <w:t>datos Personale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ellido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ugar de  nacimiento: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Fecha de nacimiento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cionalidad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ado Civil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Documento de Identidad (DNI o pasaporte)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micilio Real:</w:t>
        <w:tab/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Calle:</w:t>
        <w:tab/>
        <w:tab/>
        <w:t>Nº:</w:t>
        <w:tab/>
        <w:t xml:space="preserve">                       Localidad: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P.: </w:t>
        <w:tab/>
        <w:tab/>
        <w:t>Provincia:                   País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éfono:</w:t>
        <w:tab/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II -  </w:t>
        <w:tab/>
        <w:t xml:space="preserve">titulos obtenidos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Título. Entidad otorgante. Promedio general. Año de graduación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 xml:space="preserve">III -  </w:t>
        <w:tab/>
        <w:t xml:space="preserve">OTROS ESTUDIOS Y/O CURSOS REALIZADOS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ursos de perfeccionamiento, talleres, seminarios y/o cursos de posgrad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Título del curso. Institución organizadora. Duración en horas. Año. Señalar si tiene evaluación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 xml:space="preserve">IV -  </w:t>
        <w:tab/>
        <w:t xml:space="preserve">CARGOS DOCENTES ACTUALES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argos docentes de nivel superior y/o med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Cargo. Dedicación en nivel superior -simple, exclusiva o semiexclusiva-. Fecha de inicio en el cargo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 xml:space="preserve">V -  </w:t>
        <w:tab/>
        <w:t xml:space="preserve">Antecedentes DOCENTES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rgos docentes de nivel superior y/o medio, seminarios y/o cursos dictados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os cargos docentes indicar: Cargo. Dedicación en nivel superior -simple, exclusiva o semiexclusiva-. Fecha de inicio en el cargo. Fecha de finalización.]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os seminarios y/o cursos dictados indicar: Nombre. Institución organizadora. Fecha de inicio. Fecha de finalización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 xml:space="preserve">VI -  </w:t>
        <w:tab/>
        <w:t xml:space="preserve">Antecedentes De investigación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ecas, participación en proyectos de investigación, cargos relacionados con la investigación.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as becas indicar: Tipo de beca. Institución otorgante. Duración. Tema de investigación desarrollado.]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os proyectos de investigación indicar: Tema del proyecto. Institución en la que está o estuvo radicado. Carácter de la participación (integrante, director, etc.). Duración.]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os cargos relacionados con la investigación indicar: Institución. Duración. Tema de investigación desarrollado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ind w:left="720" w:hanging="720"/>
        <w:rPr/>
      </w:pPr>
      <w:r>
        <w:rPr/>
        <w:t xml:space="preserve">VII -  </w:t>
        <w:tab/>
        <w:t>TRABAJOS DE INVESTIGACIó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abajos de investigación publicados o aceptados para publicar en revistas científicas, actas de congresos, libros, etc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[Indicar los datos bibliográficos completos.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VIII -  </w:t>
        <w:tab/>
        <w:t xml:space="preserve">PARTICIPACIóN EN CONGRESOS, ENCUENTROS, JORNADAS Y SIMPOSIO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Nombre del evento. Institución organizadora. Fecha. Carácter de participación (asistente, expositor de trabajo, comentarista, coordinador, etc.)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>
          <w:rFonts w:eastAsia="FrankfurtGothic"/>
        </w:rPr>
        <w:t xml:space="preserve"> </w:t>
      </w:r>
      <w:r>
        <w:rPr/>
        <w:t xml:space="preserve">XI -  </w:t>
        <w:tab/>
        <w:t xml:space="preserve">CONOCIMIENTO DE IDIOMAS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ñalar idioma y nivel de competenci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X -  </w:t>
        <w:tab/>
        <w:t xml:space="preserve">TRABAJOS DE TRANSFERENCIA/EXTENSIóN EFECTUADO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Nombre del evento. Institución organizadora. Fecha. Carácter de participación.]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spacing w:before="0" w:after="120"/>
        <w:ind w:left="720" w:hanging="720"/>
        <w:rPr/>
      </w:pPr>
      <w:r>
        <w:rPr/>
        <w:t xml:space="preserve">XI -  </w:t>
        <w:tab/>
        <w:t xml:space="preserve">CARGOS DE GESTIóN Y FUNCIONES DESEMPEÑADOS EN UNIVERSIDADES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Cargo. Institución.  Fecha de inicio en el cargo. Fecha de finalización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XII -  </w:t>
        <w:tab/>
        <w:t xml:space="preserve">mIEMBRO DE JURADOS (TESIS, CONCURSOS, OTROS)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spacing w:before="0" w:after="120"/>
        <w:ind w:left="720" w:hanging="720"/>
        <w:rPr/>
      </w:pPr>
      <w:r>
        <w:rPr/>
        <w:t xml:space="preserve">XIII -  </w:t>
        <w:tab/>
        <w:t xml:space="preserve">ORGANIZACIóN DE EVENTOS CIENTíFICOS, VISITAS DE INVESTIGADORES 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XIv -  </w:t>
        <w:tab/>
        <w:t>TRADUCCION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 los datos bibliográficos completos.]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XvI </w:t>
      </w:r>
      <w:r>
        <w:rPr>
          <w:rFonts w:cs="Arial" w:ascii="Arial" w:hAnsi="Arial"/>
          <w:caps/>
          <w:sz w:val="22"/>
          <w:szCs w:val="22"/>
        </w:rPr>
        <w:t xml:space="preserve">-  </w:t>
        <w:tab/>
      </w:r>
      <w:r>
        <w:rPr>
          <w:rFonts w:cs="Arial" w:ascii="Arial" w:hAnsi="Arial"/>
          <w:b/>
          <w:bCs/>
          <w:caps/>
          <w:sz w:val="22"/>
          <w:szCs w:val="22"/>
        </w:rPr>
        <w:t>PREMIOS Y DISTINCIONES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XvI </w:t>
      </w:r>
      <w:r>
        <w:rPr>
          <w:rFonts w:cs="Arial" w:ascii="Arial" w:hAnsi="Arial"/>
          <w:caps/>
          <w:sz w:val="22"/>
          <w:szCs w:val="22"/>
        </w:rPr>
        <w:t xml:space="preserve">-  </w:t>
        <w:tab/>
      </w:r>
      <w:r>
        <w:rPr>
          <w:rFonts w:cs="Arial" w:ascii="Arial" w:hAnsi="Arial"/>
          <w:b/>
          <w:bCs/>
          <w:caps/>
          <w:sz w:val="22"/>
          <w:szCs w:val="22"/>
        </w:rPr>
        <w:t>OTROS DATOS DE INTERéS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sz w:val="32"/>
        <w:szCs w:val="32"/>
      </w:rPr>
    </w:pPr>
    <w:r>
      <w:rPr>
        <w:sz w:val="32"/>
        <w:szCs w:val="32"/>
      </w:rPr>
      <w:tab/>
    </w:r>
  </w:p>
  <w:p>
    <w:pPr>
      <w:pStyle w:val="Header"/>
      <w:tabs>
        <w:tab w:val="center" w:pos="4252" w:leader="none"/>
        <w:tab w:val="center" w:pos="5670" w:leader="none"/>
        <w:tab w:val="right" w:pos="8504" w:leader="none"/>
      </w:tabs>
      <w:ind w:left="426" w:right="3825" w:hanging="0"/>
      <w:jc w:val="center"/>
      <w:rPr/>
    </w:pPr>
    <w:r>
      <w:rPr/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pt;height:58pt" filled="f" o:ole="">
          <v:imagedata r:id="rId2" o:title=""/>
        </v:shape>
        <o:OLEObject Type="Embed" ProgID="" ShapeID="ole_rId1" DrawAspect="Content" ObjectID="_501260414" r:id="rId1"/>
      </w:object>
    </w:r>
  </w:p>
  <w:p>
    <w:pPr>
      <w:pStyle w:val="Heading"/>
      <w:tabs>
        <w:tab w:val="clear" w:pos="720"/>
        <w:tab w:val="center" w:pos="5670" w:leader="none"/>
      </w:tabs>
      <w:ind w:left="426" w:right="3825" w:hanging="0"/>
      <w:rPr/>
    </w:pPr>
    <w:r>
      <w:rPr/>
      <w:t>UNIVERSIDAD NACIONAL DE LA PLATA</w:t>
    </w:r>
  </w:p>
  <w:p>
    <w:pPr>
      <w:pStyle w:val="Subtitle"/>
      <w:tabs>
        <w:tab w:val="clear" w:pos="720"/>
        <w:tab w:val="center" w:pos="5670" w:leader="none"/>
      </w:tabs>
      <w:ind w:left="426" w:right="3825" w:hanging="0"/>
      <w:rPr>
        <w:b w:val="false"/>
        <w:b w:val="false"/>
        <w:sz w:val="24"/>
      </w:rPr>
    </w:pPr>
    <w:r>
      <w:rPr/>
      <w:t>FACULTAD DE CIENCIAS ASTRONÓMICAS Y GEOFÍSICAS</w:t>
    </w:r>
  </w:p>
  <w:p>
    <w:pPr>
      <w:pStyle w:val="Header"/>
      <w:rPr>
        <w:rFonts w:ascii="Cooper Black" w:hAnsi="Cooper Black" w:cs="Cooper Black"/>
        <w:sz w:val="32"/>
        <w:szCs w:val="32"/>
      </w:rPr>
    </w:pPr>
    <w:r>
      <w:rPr>
        <w:rFonts w:cs="Cooper Black" w:ascii="Cooper Black" w:hAnsi="Cooper Black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furtGothic" w:hAnsi="FrankfurtGothic" w:cs="FrankfurtGothic"/>
      <w:b/>
      <w:bCs/>
      <w:cap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CarCar2">
    <w:name w:val=" Car Car2"/>
    <w:basedOn w:val="Fuentedeprrafopredeter"/>
    <w:qFormat/>
    <w:rPr>
      <w:sz w:val="20"/>
      <w:szCs w:val="20"/>
      <w:lang w:val="es-ES_tradnl"/>
    </w:rPr>
  </w:style>
  <w:style w:type="character" w:styleId="CarCar1">
    <w:name w:val=" Car Car1"/>
    <w:basedOn w:val="Fuentedeprrafopredeter"/>
    <w:qFormat/>
    <w:rPr>
      <w:sz w:val="20"/>
      <w:szCs w:val="20"/>
      <w:lang w:val="es-ES_tradnl"/>
    </w:rPr>
  </w:style>
  <w:style w:type="character" w:styleId="CarCar">
    <w:name w:val=" Car Car"/>
    <w:basedOn w:val="Fuentedeprrafopredeter"/>
    <w:qFormat/>
    <w:rPr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autoSpaceDE w:val="true"/>
      <w:ind w:right="4869" w:hanging="0"/>
      <w:jc w:val="center"/>
    </w:pPr>
    <w:rPr>
      <w:rFonts w:ascii="Courier New" w:hAnsi="Courier New" w:cs="Courier New"/>
      <w:b/>
      <w:sz w:val="16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autoSpaceDE w:val="true"/>
      <w:ind w:left="-420" w:right="4585" w:hanging="0"/>
      <w:jc w:val="center"/>
    </w:pPr>
    <w:rPr>
      <w:rFonts w:ascii="Courier New" w:hAnsi="Courier New" w:cs="Courier New"/>
      <w:b/>
      <w:sz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1:00Z</dcterms:created>
  <dc:creator>xxxx</dc:creator>
  <dc:description/>
  <cp:keywords/>
  <dc:language>en-US</dc:language>
  <cp:lastModifiedBy>ccurubeto</cp:lastModifiedBy>
  <cp:lastPrinted>2007-07-04T10:57:00Z</cp:lastPrinted>
  <dcterms:modified xsi:type="dcterms:W3CDTF">2018-09-05T13:51:00Z</dcterms:modified>
  <cp:revision>2</cp:revision>
  <dc:subject/>
  <dc:title> </dc:title>
</cp:coreProperties>
</file>