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>La Plata, ** de ** de 201*</w:t>
      </w:r>
    </w:p>
    <w:p>
      <w:pPr>
        <w:pStyle w:val="Normal"/>
        <w:jc w:val="left"/>
        <w:rPr>
          <w:rFonts w:ascii="Courier 10 Pitch" w:hAnsi="Courier 10 Pitch" w:eastAsia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Courier 10 Pitch"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>Prosecretaría de Bienestar Estudiantil</w:t>
      </w:r>
    </w:p>
    <w:p>
      <w:pPr>
        <w:pStyle w:val="Normal"/>
        <w:jc w:val="left"/>
        <w:rPr/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 xml:space="preserve">Facultad de </w:t>
      </w:r>
      <w:r>
        <w:rPr>
          <w:rFonts w:cs="Courier 10 Pitch" w:ascii="Courier 10 Pitch" w:hAnsi="Courier 10 Pitch"/>
          <w:sz w:val="22"/>
          <w:szCs w:val="22"/>
        </w:rPr>
        <w:t>Ciencias Astronómicas y Geofísicas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  <w:t>Universidad Nacional de La Plata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8"/>
          <w:szCs w:val="28"/>
          <w:u w:val="single"/>
        </w:rPr>
        <w:t>Convocatoria a viajes de campaña 201</w:t>
      </w: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8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Nombre y Apellido del responsable de la cátedra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argo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DNI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átedra que solicita el viaje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Monto solicitado*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Planta docente de la cátedra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antidad de docentes que participarán del viaje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Numero estimado de estudiantes que participarán del viaje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Fecha estimada**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Destino:</w:t>
      </w:r>
      <w:r>
        <w:br w:type="page"/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Cronograma(indicando viajes luego de haber llegado al destino, usos de vehículos, hoteles,etc.)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Justificación sobre la elección del destino en relación con las actividades académicas a realizar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 xml:space="preserve">Indique si existe la posibilidad de realizar el viaje en otro destino para realizar las mismas o similares tareas. 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Objetivos del viaje de campaña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  <w:r>
        <w:br w:type="page"/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 xml:space="preserve">Descripción de las tareas a realizar: </w:t>
      </w:r>
    </w:p>
    <w:p>
      <w:pPr>
        <w:pStyle w:val="Normal"/>
        <w:numPr>
          <w:ilvl w:val="0"/>
          <w:numId w:val="5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Por los estudiantes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Por los docentes: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*Si no se dispone del monto preciso, indicar información de sobre los gastos que se necesitan cubrir para estudiantes y docentes, ya sea para transporte o para alojamiento.</w:t>
      </w:r>
    </w:p>
    <w:p>
      <w:pPr>
        <w:pStyle w:val="Normal"/>
        <w:jc w:val="left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 10 Pitch" w:ascii="Courier 10 Pitch" w:hAnsi="Courier 10 Pitch"/>
          <w:b w:val="false"/>
          <w:bCs w:val="false"/>
          <w:i w:val="false"/>
          <w:iCs w:val="false"/>
          <w:sz w:val="24"/>
          <w:szCs w:val="24"/>
          <w:u w:val="none"/>
        </w:rPr>
        <w:t>**Lo mas preciso po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5:26Z</dcterms:created>
  <dc:creator/>
  <dc:description/>
  <dc:language>en-US</dc:language>
  <cp:lastModifiedBy/>
  <dcterms:modified xsi:type="dcterms:W3CDTF">2018-05-08T16:31:50Z</dcterms:modified>
  <cp:revision>1</cp:revision>
  <dc:subject/>
  <dc:title/>
</cp:coreProperties>
</file>